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0.2017г.№ 13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Об участии депутатов Совета депутатов</w:t>
      </w:r>
    </w:p>
    <w:p>
      <w:pPr>
        <w:pStyle w:val="TextBodyIndent"/>
        <w:jc w:val="left"/>
        <w:rPr/>
      </w:pPr>
      <w:r>
        <w:rPr>
          <w:b/>
        </w:rPr>
        <w:t xml:space="preserve">муниципального округа Преображенское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в работе комиссий, осуществляющих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открытие работ и приемку оказанных услуг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и (или) выполненных работ по капитальному ремонту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общего имущества в многоквартирных домах,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проведение которого обеспечивает Фонд капитального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ремонта многоквартирных домов города Москвы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 Совет депутатов муниципального округа Преображенское решил:</w:t>
      </w:r>
    </w:p>
    <w:p>
      <w:pPr>
        <w:pStyle w:val="TextBodyIndent"/>
        <w:ind w:firstLine="709"/>
        <w:rPr/>
      </w:pPr>
      <w:r>
        <w:rPr/>
        <w:t>1. Определить закрепление депутатов Совета депутатов муниципального округа</w:t>
      </w:r>
      <w:r>
        <w:rPr>
          <w:i/>
        </w:rPr>
        <w:t xml:space="preserve"> </w:t>
      </w:r>
      <w:r>
        <w:rPr/>
        <w:t xml:space="preserve">Преображенское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(приложение).  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</w:t>
      </w:r>
      <w:r>
        <w:rPr/>
        <w:t xml:space="preserve"> 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 xml:space="preserve">3. Признать утратившим силу решение Совета депутатов муниципального округа Преображенское от 11.04.2017 года №05/09 «Об участии депутатов Совета депутатов муниципального округа Преображенское   в работе  комиссий,  осуществляющих  открытие  работ и приемку оказанных услуг и (или) выполненных работ по капитальному ремонту общего имущества </w:t>
        <w:br/>
        <w:t>в многоквартирных домах, предлагаемых к включению в краткосрочный план реализации в 2015-2017 годах региональной программы капитального ремонта общего имущества в многоквартирных домах на территории города Москвы, в которых предлагается проведение работ по капитальному ремонту инженерных  систем и конструктивных элементов».</w:t>
      </w:r>
    </w:p>
    <w:p>
      <w:pPr>
        <w:pStyle w:val="TextBodyIndent"/>
        <w:ind w:firstLine="709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</w:t>
      </w:r>
    </w:p>
    <w:p>
      <w:pPr>
        <w:pStyle w:val="TextBodyIndent"/>
        <w:ind w:firstLine="709"/>
        <w:rPr/>
      </w:pPr>
      <w:r>
        <w:rPr/>
        <w:t>5. Контроль за выполнением настоящего решения возложить на главу муниципального округа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округа Преображенское                                                            Н.И.Иноземцева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ешению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ета депутатов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округа Преображенское </w:t>
      </w:r>
    </w:p>
    <w:p>
      <w:pPr>
        <w:pStyle w:val="ConsPlusTitle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0 октября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 xml:space="preserve"> 2017 года №13/3</w:t>
      </w:r>
    </w:p>
    <w:p>
      <w:pPr>
        <w:pStyle w:val="Normal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еображенско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b/>
          <w:sz w:val="28"/>
          <w:szCs w:val="28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24"/>
        <w:gridCol w:w="2502"/>
        <w:gridCol w:w="2416"/>
        <w:gridCol w:w="231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Просторная ул., 12, корп.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Асеева И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омиссарова Н.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Просторная ул., 14, корп.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омиссарова Н.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Болотова Р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Пугачевская 2-я ул., 14, к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Бер И.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иселев А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Пугачевская 2-я ул., 8, 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Волнов Ю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ова Е.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Богородский вал, 6 к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Бадулин А.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фаров К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Пугачевская 1-я ул., 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оминова Е.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Бер И.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Семеновская М., ул., 15/17, к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иселев А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обзарь С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Черкизовская Б., ул., 6, к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обзарь С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sz w:val="28"/>
                <w:szCs w:val="28"/>
              </w:rPr>
            </w:pPr>
            <w:r>
              <w:rPr>
                <w:rFonts w:eastAsia="MS MinNew Roman;MS Mincho"/>
                <w:sz w:val="28"/>
                <w:szCs w:val="28"/>
              </w:rPr>
              <w:t>Кисел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8:00Z</dcterms:created>
  <dc:creator>Фетисова</dc:creator>
  <dc:description/>
  <dc:language>en-US</dc:language>
  <cp:lastModifiedBy>Ольга</cp:lastModifiedBy>
  <dcterms:modified xsi:type="dcterms:W3CDTF">2017-10-12T13:08:00Z</dcterms:modified>
  <cp:revision>2</cp:revision>
  <dc:subject/>
  <dc:title/>
</cp:coreProperties>
</file>